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TEIRO SIMPLIFICADO PARA PRÉ-DIMENSIONAMENTO DAS INSTALAÇÕES DE BOMBEAMENTO – TIM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roteiro apresentado a seguir é para ser usado no caso de haver necessidade de recalque no sistema de captação de água para atender a demanda da bacia estudada. Trata-se de um</w:t>
      </w:r>
      <w:r>
        <w:rPr>
          <w:b/>
          <w:sz w:val="24"/>
        </w:rPr>
        <w:t xml:space="preserve"> roteiro simplificado</w:t>
      </w:r>
      <w:r>
        <w:rPr>
          <w:sz w:val="24"/>
        </w:rPr>
        <w:t>, que deve ser utilizado apenas no âmbito do TIM I. Detalhes de dimensionamento serão vistos em outras disciplinas do curso de Engenharia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efinir a vazão de bombeamento (Q) com base no consumo médio per capita, na população de saturação e no valor do coeficiente do dia de maior consumo (k</w:t>
      </w:r>
      <w:r>
        <w:rPr>
          <w:sz w:val="24"/>
          <w:vertAlign w:val="subscript"/>
        </w:rPr>
        <w:t>1</w:t>
      </w:r>
      <w:r>
        <w:rPr>
          <w:sz w:val="24"/>
        </w:rPr>
        <w:t>) utilizando a equação 3.1 (página 18) do termo de referênc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finir o número de bombas necessárias (no mínimo 2, sendo uma de reserv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finir o diâmetro da tubulação de sucção com base na Tabela 1, obtida da NBR 12214 (Projeto de sistema de bombeamento de águapara abastecimento público): escolher o diâmetro e verificar se a velocidade resultante não supera o valor mostrado na Tabela 1. Considerar também que a velocidade mínima na sucção seja de 0,30 m/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abela 1 – Velocidade máxima de sucçã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709"/>
        <w:gridCol w:w="851"/>
        <w:gridCol w:w="708"/>
        <w:gridCol w:w="709"/>
        <w:gridCol w:w="851"/>
        <w:gridCol w:w="708"/>
        <w:gridCol w:w="70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âmetro nominal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locidade (m/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otar para a tubulação de recalque o diâmetro comercial imediatamente inferior ao da tubulação de suc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alcular a perda de carga na adutora (h</w:t>
      </w:r>
      <w:r>
        <w:rPr>
          <w:sz w:val="24"/>
          <w:vertAlign w:val="subscript"/>
        </w:rPr>
        <w:t>f</w:t>
      </w:r>
      <w:r>
        <w:rPr>
          <w:sz w:val="24"/>
        </w:rPr>
        <w:t>) desprezando perdas de carga localizadas. Utilizar a equação de Hazen-Williams, equação (1).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sup>
            </m:sSup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</w:rPr>
        <w:t>em que: h</w:t>
      </w:r>
      <w:r>
        <w:rPr>
          <w:sz w:val="24"/>
          <w:vertAlign w:val="subscript"/>
        </w:rPr>
        <w:t>f</w:t>
      </w:r>
      <w:r>
        <w:rPr>
          <w:sz w:val="24"/>
        </w:rPr>
        <w:t>: perda de carga (m), L: comprimento da tubulação (m), Q: vazão (m</w:t>
      </w:r>
      <w:r>
        <w:rPr>
          <w:sz w:val="24"/>
          <w:vertAlign w:val="superscript"/>
        </w:rPr>
        <w:t>3</w:t>
      </w:r>
      <w:r>
        <w:rPr>
          <w:sz w:val="24"/>
        </w:rPr>
        <w:t>/s), C: coeficiente que depende do tipo de material da tubulação (considerar C=130 para tubulação de ferro fundido), D: diâmetro da tubulação (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alcular a altura manométrica (H</w:t>
      </w:r>
      <w:r>
        <w:rPr>
          <w:sz w:val="24"/>
          <w:vertAlign w:val="subscript"/>
        </w:rPr>
        <w:t>man</w:t>
      </w:r>
      <w:r>
        <w:rPr>
          <w:sz w:val="24"/>
        </w:rPr>
        <w:t>=H</w:t>
      </w:r>
      <w:r>
        <w:rPr>
          <w:sz w:val="24"/>
          <w:vertAlign w:val="subscript"/>
        </w:rPr>
        <w:t>g</w:t>
      </w:r>
      <w:r>
        <w:rPr>
          <w:sz w:val="24"/>
        </w:rPr>
        <w:t>+h</w:t>
      </w:r>
      <w:r>
        <w:rPr>
          <w:sz w:val="24"/>
          <w:vertAlign w:val="subscript"/>
        </w:rPr>
        <w:t>f</w:t>
      </w:r>
      <w:r>
        <w:rPr>
          <w:sz w:val="24"/>
        </w:rPr>
        <w:t>), sendo H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a altura geométrica e h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o valor calculado no item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terminar o rendimento da bomba centrífuga com base na Tabela 2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abela 2 – Rendimento de bombas centrífugas em função da vazão de recalque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 (L/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>
                <w:vertAlign w:val="subscript"/>
              </w:rPr>
              <w:t>B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lcular a potência do conjunto moto-bomba por meio da equação (2).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4"/>
        </w:rPr>
        <w:t xml:space="preserve">. Considerar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=1000 kgf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peso específico da água). 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é obtido em cv (cavalo-vapo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eterminar o rendimento do motor elétrico 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M</w:t>
      </w:r>
      <w:r>
        <w:rPr>
          <w:sz w:val="24"/>
        </w:rPr>
        <w:t>) com base na Tabela 3 e calcular a potência da bomba (P</w:t>
      </w:r>
      <w:r>
        <w:rPr>
          <w:sz w:val="24"/>
          <w:vertAlign w:val="subscript"/>
        </w:rPr>
        <w:t>MB</w:t>
      </w:r>
      <w:r>
        <w:rPr>
          <w:sz w:val="24"/>
        </w:rPr>
        <w:t>=P</w:t>
      </w:r>
      <w:r>
        <w:rPr>
          <w:sz w:val="24"/>
          <w:vertAlign w:val="subscript"/>
        </w:rPr>
        <w:t>B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M</w:t>
      </w:r>
      <w:r>
        <w:rPr>
          <w:sz w:val="24"/>
        </w:rPr>
        <w:t>). O valor de P</w:t>
      </w:r>
      <w:r>
        <w:rPr>
          <w:sz w:val="24"/>
          <w:vertAlign w:val="subscript"/>
        </w:rPr>
        <w:t>MB</w:t>
      </w:r>
      <w:r>
        <w:rPr>
          <w:sz w:val="24"/>
        </w:rPr>
        <w:t xml:space="preserve"> é obtido em cv (cavalo-vapor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abela 3 – Rendimento de motores elétricos em função da potência</w:t>
      </w:r>
    </w:p>
    <w:tbl>
      <w:tblPr>
        <w:tblW w:w="8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>
                <w:vertAlign w:val="subscript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bter a folga do motor com base na Tabela 4 e calcular a potência instalada [P</w:t>
      </w:r>
      <w:r>
        <w:rPr>
          <w:sz w:val="24"/>
          <w:vertAlign w:val="subscript"/>
        </w:rPr>
        <w:t>M</w:t>
      </w:r>
      <w:r>
        <w:rPr>
          <w:sz w:val="24"/>
        </w:rPr>
        <w:t>=P</w:t>
      </w:r>
      <w:r>
        <w:rPr>
          <w:sz w:val="24"/>
          <w:vertAlign w:val="subscript"/>
        </w:rPr>
        <w:t>MB</w:t>
      </w:r>
      <w:r>
        <w:rPr>
          <w:sz w:val="24"/>
        </w:rPr>
        <w:t>(1+acréscimo/100)]. Com o valor obtido para P</w:t>
      </w:r>
      <w:r>
        <w:rPr>
          <w:sz w:val="24"/>
          <w:vertAlign w:val="subscript"/>
        </w:rPr>
        <w:t>M</w:t>
      </w:r>
      <w:r>
        <w:rPr>
          <w:sz w:val="24"/>
        </w:rPr>
        <w:t>, especificar a potência comercial do motor baseando-se na Tabela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Tabela 4 – Acréscimos recomentáveis para os motores em função da potência das bombas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m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é 2 H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a 5 H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a 10 H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a 20 H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 21 HP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résci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ela 5 – Potências usuais de motores elétricos fabricados no Brasil (HP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, 1/3, ½, ¾, 1, 1 ½, 2, 3, 5, 6, 7 ½, 10, 12, 15, 20, 25, 30, 35, 40, 45, 50, 60, 80, 100, 125, 150, 200 e 2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lcular o consumo anual de energia elétrica (CAE) em kWh/ano</w:t>
      </w:r>
    </w:p>
    <w:p>
      <w:pPr>
        <w:pStyle w:val="Normal"/>
        <w:jc w:val="both"/>
        <w:rPr/>
      </w:pPr>
      <w:r>
        <w:rPr>
          <w:sz w:val="24"/>
        </w:rPr>
        <w:t>CAE=(0,736xP</w:t>
      </w:r>
      <w:r>
        <w:rPr>
          <w:sz w:val="24"/>
          <w:vertAlign w:val="subscript"/>
        </w:rPr>
        <w:t>MB</w:t>
      </w:r>
      <w:r>
        <w:rPr>
          <w:sz w:val="24"/>
        </w:rPr>
        <w:t>)(TF/k</w:t>
      </w:r>
      <w:r>
        <w:rPr>
          <w:sz w:val="24"/>
          <w:vertAlign w:val="subscript"/>
        </w:rPr>
        <w:t>1</w:t>
      </w:r>
      <w:r>
        <w:rPr>
          <w:sz w:val="24"/>
        </w:rPr>
        <w:t>) h/dia x 365 dias/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que: TF: tempo de funcionamento da bomba durante o dia (em horas)</w:t>
      </w:r>
    </w:p>
    <w:p>
      <w:pPr>
        <w:pStyle w:val="Heading2"/>
        <w:rPr/>
      </w:pPr>
      <w:r>
        <w:rPr/>
        <w:t>Nota: 1 cv = 0,736 kW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9:31:00Z</dcterms:created>
  <dc:creator>Valter</dc:creator>
  <dc:description/>
  <dc:language>en-US</dc:language>
  <cp:lastModifiedBy>Valter</cp:lastModifiedBy>
  <dcterms:modified xsi:type="dcterms:W3CDTF">2003-12-02T17:06:00Z</dcterms:modified>
  <cp:revision>6</cp:revision>
  <dc:subject/>
  <dc:title>ROTEIRO SIMPLIFICADO PARA PRÉ-DIMENSIONAMENTO DAS INSTALAÇÕES DE BOMBEAMENTO – TIM I – Grupos B1 e B2 – 2003</dc:title>
</cp:coreProperties>
</file>